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A  O  ZAJIŠTĚNÍ   PŘEPRAVNÍ   SLUŽBY</w:t>
      </w:r>
    </w:p>
    <w:p>
      <w:pPr>
        <w:pStyle w:val="Normal"/>
        <w:jc w:val="center"/>
        <w:rPr/>
      </w:pPr>
      <w:r>
        <w:rPr>
          <w:sz w:val="24"/>
        </w:rPr>
        <w:t>uzavřená ve smyslu § 2586 a násl. zákona č. 89/2012 Sb. Občanský zákoní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SMLUVNÍ 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b/>
          <w:sz w:val="24"/>
        </w:rPr>
        <w:t>Objednatel:</w:t>
      </w:r>
      <w:r>
        <w:rPr>
          <w:sz w:val="24"/>
        </w:rPr>
        <w:tab/>
        <w:t>Výzkumný ústav lesního hospodářství a myslivosti, v.v.i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Strnady 136, 252 02  Jíloviště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Adresa pro poštovní doručování. Strnady 136, 156 04 Praha 5 - Zbra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Zapsaný v Rejstříku veřejných výzkumných institucí vedeném MŠMT Prah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Zastoupený ředitelem doc. RNDr. Bohumírem Lomským, CS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IČ: 00020702</w:t>
      </w:r>
    </w:p>
    <w:p>
      <w:pPr>
        <w:pStyle w:val="Normal"/>
        <w:rPr/>
      </w:pPr>
      <w:r>
        <w:rPr>
          <w:sz w:val="24"/>
        </w:rPr>
        <w:tab/>
        <w:tab/>
        <w:t xml:space="preserve">     DIČ: CZ00020702, plátce DP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Jednáním pověřen:  Ing. František Havránek, CSc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ab/>
        <w:t>telefon: 257892249, mobil 60526463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Bankovní spojení: Komerční banka – číslo účtu 27938111/0100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(dále jen "objednatel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hotovitel:          </w:t>
      </w:r>
      <w:r>
        <w:rPr>
          <w:sz w:val="24"/>
        </w:rPr>
        <w:t xml:space="preserve">název: </w:t>
      </w:r>
      <w:r>
        <w:rPr>
          <w:sz w:val="24"/>
          <w:highlight w:val="yellow"/>
        </w:rPr>
        <w:t>DOPLNÍ UCHAZE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sídlo: </w:t>
      </w:r>
      <w:r>
        <w:rPr>
          <w:sz w:val="24"/>
          <w:highlight w:val="yellow"/>
        </w:rPr>
        <w:t>DOPLNÍ UCHAZE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IČ: </w:t>
      </w:r>
      <w:r>
        <w:rPr>
          <w:sz w:val="24"/>
          <w:highlight w:val="yellow"/>
        </w:rPr>
        <w:t>DOPLNÍ UCHAZEČ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DIČ: </w:t>
      </w:r>
      <w:r>
        <w:rPr>
          <w:sz w:val="24"/>
          <w:highlight w:val="yellow"/>
        </w:rPr>
        <w:t>DOPLNÍ UCHAZEČ</w:t>
      </w:r>
      <w:r>
        <w:rPr>
          <w:sz w:val="24"/>
        </w:rPr>
        <w:t>, plátce / neplátce DPH</w:t>
      </w:r>
    </w:p>
    <w:p>
      <w:pPr>
        <w:pStyle w:val="Normal"/>
        <w:ind w:left="1740" w:hanging="0"/>
        <w:rPr>
          <w:sz w:val="24"/>
        </w:rPr>
      </w:pPr>
      <w:r>
        <w:rPr>
          <w:sz w:val="24"/>
        </w:rPr>
        <w:t xml:space="preserve">Bankovní spojení: </w:t>
      </w:r>
      <w:r>
        <w:rPr>
          <w:sz w:val="24"/>
          <w:highlight w:val="yellow"/>
        </w:rPr>
        <w:t>DOPLNÍ UCHAZEČ</w:t>
      </w:r>
      <w:r>
        <w:rPr>
          <w:sz w:val="24"/>
        </w:rPr>
        <w:t xml:space="preserve">, č.ú.: </w:t>
      </w:r>
      <w:r>
        <w:rPr>
          <w:sz w:val="24"/>
          <w:highlight w:val="yellow"/>
        </w:rPr>
        <w:t>DOPLNÍ UCHAZEČ</w:t>
      </w:r>
      <w:r>
        <w:rPr>
          <w:sz w:val="24"/>
        </w:rPr>
        <w:t xml:space="preserve">                         Zapsán </w:t>
      </w:r>
      <w:r>
        <w:rPr>
          <w:sz w:val="24"/>
          <w:highlight w:val="yellow"/>
        </w:rPr>
        <w:t>DOPLNÍ UCHAZEČ</w:t>
      </w:r>
      <w:r>
        <w:rPr>
          <w:sz w:val="24"/>
        </w:rPr>
        <w:t xml:space="preserve">, spisová značka </w:t>
      </w:r>
      <w:r>
        <w:rPr>
          <w:sz w:val="24"/>
          <w:highlight w:val="yellow"/>
        </w:rPr>
        <w:t>DOPLNÍ UCHAZE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(dále jen "zhotovitel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a zhotovitel uzavírají tuto smlouvu o zajištění přepravních služeb, v níž se zhotovitel zavazuje provést pro objednatele na svůj náklad a nebezpečí dodávku přepravních služeb, specifikovaných v čl. II., a objednatel se zavazuje tyto služby převzít a za ně zaplatit cenu sjednanou v čl. IV.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řepravní službou se rozumí podle této smlouvy: zajištění zpátečních letenek pro účastníky </w:t>
      </w:r>
      <w:r>
        <w:rPr>
          <w:sz w:val="24"/>
          <w:szCs w:val="24"/>
        </w:rPr>
        <w:t>semináře „Ecological and Economical Aspects of Exercising Gamekeeping“ ze zemí</w:t>
      </w:r>
      <w:r>
        <w:rPr>
          <w:sz w:val="24"/>
        </w:rPr>
        <w:t xml:space="preserve"> západní a střední Asi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sah přepravních služeb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Zajištění zpátečních letenek z místa destinace účastníků semináře do Prahy a zpět, tak aby účastníci byli dopraveni na Letiště Václava Havla v Praze nejpozději 21. 6. 2015 nebo 22. 6. 2015 ráno nejpozději do 4:00 hod., a odlétali nejdříve 26 .6. 2015 v 12:00 hodin z letiště Václava Havla Praha zpět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rovedení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x Kirgistán – Praha a zpě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x Istanbul – Praha a zpě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x Turkmenistán – Praha a zpět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x Arménie – Praha a zpě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x Tádžikistán – Praha a zpět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3x Moskva – Praha a zpě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x Gruzie – Praha a zpě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x Ulánbátar – Praha a zpět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x Kazachstán – Praha zpě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3"/>
          <w:szCs w:val="23"/>
        </w:rPr>
        <w:t>Doručení zakoupených letenek zajistí pro kupujícího prodávající ve formě elektronických letenek, které prodávající zašle na e-mailovou adresu kupujícího: e-mail: fhavranek@centrum.cz. Ve výjimečných případech lze doručit letenky kupujícímu i jiným způsob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hotovitel zodpovídá za to, že přepravní služba bude provedena podle podmínek smlouvy, v souladu s obecně závaznými právními předpisy, bez vad a bude mít vlastnosti ve smlouvě dohodnuté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3"/>
          <w:szCs w:val="23"/>
        </w:rPr>
        <w:t xml:space="preserve">Kupující se zavazuje zaplatit za řádně a včas dodané letenky sjednanou cenu. Kupující není povinen uskutečnit nákup jakékoliv jednotlivé letenky uvedené v Příloze č. 1, jestliže se taková letenka v průběhu trvání účinnosti smlouvy stane pro realizaci dopravy zahraničního účastníka případně zahraničního experta na mezinárodní konferenci nepotřebn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ČAS 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hájení plnění: ihned po podpisu této smlouv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končení plnění: okamžikem splnění veškerých přepravních služeb, vyplývajících  z jednotlivých letenek uvedených v čl.</w:t>
      </w:r>
      <w:r>
        <w:rPr>
          <w:color w:val="FF9900"/>
          <w:sz w:val="24"/>
        </w:rPr>
        <w:t>.</w:t>
      </w:r>
      <w:r>
        <w:rPr>
          <w:sz w:val="24"/>
        </w:rPr>
        <w:t xml:space="preserve">II, odst. 2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CEN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jednaná cena v rozsahu předmětu smlouvy činí  </w:t>
      </w:r>
      <w:r>
        <w:rPr>
          <w:sz w:val="24"/>
          <w:highlight w:val="yellow"/>
        </w:rPr>
        <w:t>(DOPLNÍ UCHAZEČ)</w:t>
      </w:r>
      <w:r>
        <w:rPr>
          <w:sz w:val="24"/>
        </w:rPr>
        <w:t xml:space="preserve"> </w:t>
      </w:r>
      <w:r>
        <w:rPr>
          <w:b/>
          <w:sz w:val="24"/>
        </w:rPr>
        <w:t>,- Kč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Cena je stanovena na základě nabídky zhotovitele, která tvoří přílohu č. 1 k této smlouvě. Na závaznosti rozpočtu cenové nabídky se smluvní strany dohodly i pro případ, že se změní cenové podmínky, za nichž byl rozpočet sjednán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ato cena je stanovena dohodou smluvních stan ve smyslu § 2, zákona 526/1990 Sb. o cená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3"/>
          <w:szCs w:val="23"/>
        </w:rPr>
        <w:t>Cenou za letenku se rozumí její konečná cena zahrnující veškeré letištní poplatky, palivové příplatky a další případné poplatky k datu jejího prodeje kupujícímu. Prodávající se zavazuje, že nebude účtovat kupujícímu žádné storno poplatky nad rámec poplatků účtovaných přepravcem.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PLATEBNÍ PODMÍNKY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jednatel zaplatí sjednanou cenu dodávky na základě daňového dokladu ve lhůtě 14 dnů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hotovitel vystaví objednateli daňový doklad v souladu se zákonem č. 235/2004 Sb., o dani z přidané hodnoty, ve znění pozdějších předpisů. Sjednaná lhůta splatnosti daňového dokladu je 14 dní od data vystavení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PH vyúčtuje zhotovitel u daňového dokladu v souladu platným právním předpis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SMLUVNÍ  POKUTY</w:t>
      </w:r>
    </w:p>
    <w:p>
      <w:pPr>
        <w:pStyle w:val="Normal"/>
        <w:rPr>
          <w:b/>
          <w:b/>
          <w:sz w:val="24"/>
          <w:highlight w:val="red"/>
        </w:rPr>
      </w:pPr>
      <w:r>
        <w:rPr>
          <w:b/>
          <w:sz w:val="24"/>
          <w:highlight w:val="red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okud zhotovitel nezabezpečí sjednané plnění uvedené v čl. II., je povinen zaplatit objednateli smluvní pokutu ve výši 0,1 % z ceny bez DPH uvedené v čl. IV., za každý den prodlení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případ prodlení objednatele s platbou, na kterou vznikl zhotoviteli nárok, zaplatí objednatel zhotoviteli smluvní pokutu z prodlení ve výši 0,1 % z dlužné částky za každý, i započatý,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ZÁVĚREČNÁ 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to smlouva vznikla dohodou o celém jejím obsah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ěnit nebo doplňovat text této smlouvy lze jen formou písemných dodatků, které budou platné, jen budou-li podepsané oprávněnými zástupci obou smluvních stran. Ke smlouvě neexistují žádná vedlejší ujednání či ústní dohod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 platnosti dokladů této smlouvy se vyžaduje dohoda o celém jejím obsah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kud ve smlouvě není výslovně uvedeno jinak, řídí je vztahy objednatele a zhotovitele příslušnými obecně závaznými právními předpisy, platnými v České republice, zejména ustanoveními o smlouvě o dílo občanského zákoníku č. 89/2012 S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a je vyhotovena ve 3 vyhotoveních s platností originálu, z nichž objednatel obdrží 2 vyhotovení a zhotovitel obdrží 1 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Strnadech, dne                  </w:t>
        <w:tab/>
        <w:t xml:space="preserve"> </w:t>
        <w:tab/>
        <w:tab/>
        <w:t xml:space="preserve">           V Praze, dne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</w:t>
      </w:r>
      <w:r>
        <w:rPr>
          <w:sz w:val="24"/>
        </w:rPr>
        <w:t>.</w:t>
        <w:tab/>
        <w:tab/>
        <w:tab/>
        <w:tab/>
        <w:t>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objednatel</w:t>
        <w:tab/>
        <w:tab/>
        <w:tab/>
        <w:tab/>
        <w:tab/>
        <w:tab/>
        <w:t>zhotovitel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1: Nabídka zhotov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56"/>
        <w:gridCol w:w="746"/>
        <w:gridCol w:w="865"/>
        <w:gridCol w:w="805"/>
        <w:gridCol w:w="1071"/>
        <w:gridCol w:w="1103"/>
        <w:gridCol w:w="12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kud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ílet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</w:t>
            </w:r>
          </w:p>
          <w:p>
            <w:pPr>
              <w:pStyle w:val="Normal"/>
              <w:rPr/>
            </w:pPr>
            <w:r>
              <w:rPr/>
              <w:t>odlet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pátečních leten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za ks </w:t>
              <w:br/>
              <w:t xml:space="preserve">v Kč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ová</w:t>
              <w:br/>
              <w:t>v Kč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rgistán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h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ecko (Istambul)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kmenistán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h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énie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džikistán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h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o (Moskva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zie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h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olsko (Úlánbátar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zachtán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h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i/>
      <w:sz w:val="28"/>
      <w:u w:val="single"/>
      <w:lang w:bidi="hi-IN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sz w:val="28"/>
      <w:u w:val="single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cs-CZ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3:00Z</dcterms:created>
  <dc:creator>STRNADY</dc:creator>
  <dc:description/>
  <cp:keywords/>
  <dc:language>en-US</dc:language>
  <cp:lastModifiedBy>JanaD</cp:lastModifiedBy>
  <cp:lastPrinted>2015-05-21T12:34:00Z</cp:lastPrinted>
  <dcterms:modified xsi:type="dcterms:W3CDTF">2015-05-21T11:23:00Z</dcterms:modified>
  <cp:revision>2</cp:revision>
  <dc:subject/>
  <dc:title>SMLOUVA  O  DÍLO</dc:title>
</cp:coreProperties>
</file>