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YCÍ LIST NABÍDKY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Veřejná zakázka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řejná zakázka malého rozsahu na dodávku tiskařských a souvisejících služe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 veřejné zakázky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sk publikací ústavu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 Základní identifikační údaje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1  Zada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, právní forma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ýzkumný ústav lesního hospodářství a myslivosti, v.v.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nady 136, 252 02  Jílov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/DIČ: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0207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000207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netová adresa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ww.vulhm.c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J vypisující zakázku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ýzkumný ústav lesního hospodářství a myslivosti, v.v.i.</w:t>
              <w:br/>
              <w:t>Útvar informati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jménem zadavatele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árka Holzbachová, Di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e-mai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7 892 2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zbachova@vulhm.cz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</w:rPr>
              <w:t>2.2  Uchaze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, právní forma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/místo podnikání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/DIČ: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e-mai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za uchazeče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e-mai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Nabídková cena v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cena bez DP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P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cena s DPH</w:t>
            </w:r>
          </w:p>
        </w:tc>
      </w:tr>
      <w:tr>
        <w:trPr>
          <w:trHeight w:val="4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Počet listů nabídky, datum, otisk razítka a podpis oprávněné oso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listů nabídky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, otisk razítka a podpis oprávněné osoby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4:00Z</dcterms:created>
  <dc:creator>Danysová Jana</dc:creator>
  <dc:description/>
  <cp:keywords/>
  <dc:language>en-US</dc:language>
  <cp:lastModifiedBy>Danysová Jana</cp:lastModifiedBy>
  <dcterms:modified xsi:type="dcterms:W3CDTF">2014-11-24T14:45:00Z</dcterms:modified>
  <cp:revision>2</cp:revision>
  <dc:subject/>
  <dc:title/>
</cp:coreProperties>
</file>