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upní smlouva</w:t>
      </w:r>
    </w:p>
    <w:p>
      <w:pPr>
        <w:pStyle w:val="TextBody"/>
        <w:keepNext w:val="true"/>
        <w:tabs>
          <w:tab w:val="clear" w:pos="680"/>
          <w:tab w:val="center" w:pos="4511" w:leader="none"/>
          <w:tab w:val="left" w:pos="6060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Účastníci smlouvy</w:t>
      </w:r>
    </w:p>
    <w:p>
      <w:pPr>
        <w:pStyle w:val="Heading3"/>
        <w:ind w:left="14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</w:rPr>
        <w:tab/>
        <w:tab/>
        <w:t>Výzkumný ústav lesního hospodářství a myslivosti, v.v.i.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Strnady 136, 252 02  Jíloviště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psaný v Rejstříku veřejných výzkumných institucí vedeném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ab/>
        <w:tab/>
        <w:t xml:space="preserve">ČR – Ministerstvem školství, mládeže a tělovýchovy v Praze,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pisová značka není vedena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>Zastoupený:</w:t>
        <w:tab/>
        <w:tab/>
        <w:t>doc. RNDr. Bohumírem Lomským, CSc. - ředitelem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 xml:space="preserve">Zástupce ve věcech  </w:t>
        <w:br/>
        <w:t xml:space="preserve">technických: </w:t>
        <w:tab/>
        <w:tab/>
        <w:t xml:space="preserve">Pavel Beneš, tel: 602298511, benes@vulhm.cz                        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00020702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>DIČ:</w:t>
        <w:tab/>
        <w:tab/>
        <w:t>CZ00020702, plátce DPH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B Praha 5 – Zbraslav, č. účtu 2793811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7197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ávající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ý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án v obch. rejstřík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  <w:tab/>
              <w:t xml:space="preserve">    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“prodávající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upující a prodávající uzavírají tuto kupní smlouvu na základě výsledku výběru nejvhodnější nabídky na veřejnou zakázku malého rozsahu. </w:t>
      </w:r>
    </w:p>
    <w:p>
      <w:pPr>
        <w:pStyle w:val="Text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bě smluvní strany prohlašují, že jsou způsobilé k právním úkonům a po vzájemném projednání a shodě uzavírají v souladu s ust. § 2079 a násl. zákona č. 89/2012 Sb., občanského zákoníku, tuto smlouv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této smlouvy jsou postupné dodávky PROPANU pro teplo (2711 1294), kód Nipez 09122000-0, až do množství 45 tun v době trvání této smlouvy (dále jen „předmět koupě“)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touto smlouvou zavazuje, že kupujícímu bude postupně dodávat a odevzdávat předmět koupě, a umožní mu postupně nabývat vlastnické právo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touto smlouvou zavazuje, že předmět koupě bude postupně přebírat a platit prodávajícímu sjednanou kupní cenu v závislosti na postupně dodávaném množství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touto smlouvou zavazuje dodávat předmět koupě do Výzkumného ústavu lesního hospodářství a myslivosti, v.v.i., Strnady 136, 252 02 Jíloviště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Dodávky propanu budou realizovány na základě postupných objednávek kupujícího, nejpozději do 7 dnů.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 xml:space="preserve">Kupní cena za předmět plnění dle čl. I zahrnuje dopravu. Kupní cena je uvedena v korunách českých bez DPH, výše a částka DPH, cena včetně DPH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Kupní cena za jednotku předmětu plnění 1 tuna je stanovena cenovou nabídkou prodávajícího, která byla součástí nabídky uchazeče veřejné zakázky malého rozsahu, a která tvoří přílohu č. 1 této smlouv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á kupní cena za každou postupnou dodávku předmětu koupě bude stanovena podle hmotnosti dodaného množství. Sazba a výše DPH  bude stanovena v souladu s platným předpisem o DPH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ředmětu plnění je stanovena jako konečná a neměnná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 xml:space="preserve">Změna kupní ceny je možná pouze v případě, že v průběhu dodávek předmětu plnění dojde ke změnám sazeb DPH.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bní podmín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Závazek kupujícího zaplatit kupní cenu dle článku II. této smlouvy vzniká po každém postupném dodání předmětu koupě do místa plnění. O každé dodávce předmětu koupě prodávající vystaví a kupující potvrdí a převezme doklad o dodaném množstv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kupní ceny na bankovní účet prodávajícího bude provedena na základě daňového dokladu vystaveného prodávajícím do 14 kalendářních dnů od každého postupného předání a převzet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kupující akceptuje pouze vystavený a doručený originální daňový doklad v listinné podobě, podepsaný oprávněnou osobou dodavatele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Lhůta splatnosti daňového dokladu je sjednána smluvními stranami na 14 kalendářních dnů ode dne doručení daňového dokladu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ě vystavený daňový doklad musí mít veškeré náležitosti daňového dokladu ve smyslu platného obecně závazného předpisu o dani z přidané hodno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ba plnění</w:t>
      </w:r>
    </w:p>
    <w:p>
      <w:pPr>
        <w:pStyle w:val="Dka"/>
        <w:tabs>
          <w:tab w:val="clear" w:pos="680"/>
          <w:tab w:val="left" w:pos="54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Termíny zahájení a ukončení postupných dodávek předmětu koupě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dodávek: nejdříve nabytím účinnosti této smlouvy,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dodávek: nejpozději do 30. 6. 2016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Nebezpečí škody na předmětu koupě přechází na kupujícího dnem podpisu dodacího listu každé jednotlivé dodávky předmětu koup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ko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 se zavazuje odevzdávat kupujícímu předmět koupě až do ujednaného celkového množství a v kvalitě stanovené příslušnými předpisy a norm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prodávajícího s řádným  předáním předmětu koupě je prodávající povinen uhradit kupujícímu za každý den prodlení smluvní pokutu ve výši 0,1 % z ceny předmětu plnění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ze strany prodávajícího s dodáním předmětu koupě delším než 30 kalendářních dnů, jehož důvody jsou na straně prodávajícího, má kupující právo odstoupit od smlouv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kupujícího se zaplacením ceny plnění má prodávající nárok na úrok z  prodlení ve výši 0,1 % z dlužné částky za každý i započatý kalendářní den prodlení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pověď, doručování</w:t>
      </w:r>
    </w:p>
    <w:p>
      <w:pPr>
        <w:pStyle w:val="Textodst1sl"/>
        <w:numPr>
          <w:ilvl w:val="0"/>
          <w:numId w:val="13"/>
        </w:numPr>
        <w:tabs>
          <w:tab w:val="clear" w:pos="284"/>
          <w:tab w:val="left" w:pos="0" w:leader="none"/>
          <w:tab w:val="left" w:pos="426" w:leader="none"/>
        </w:tabs>
        <w:spacing w:lineRule="auto" w:line="24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 xml:space="preserve">Platnost této </w:t>
      </w:r>
      <w:r>
        <w:rPr>
          <w:rFonts w:cs="Arial" w:ascii="Arial" w:hAnsi="Arial"/>
          <w:sz w:val="24"/>
          <w:szCs w:val="24"/>
          <w:lang w:val="cs-CZ"/>
        </w:rPr>
        <w:t>smlouvy</w:t>
      </w:r>
      <w:r>
        <w:rPr>
          <w:rFonts w:cs="Arial" w:ascii="Arial" w:hAnsi="Arial"/>
          <w:sz w:val="24"/>
          <w:szCs w:val="24"/>
        </w:rPr>
        <w:t xml:space="preserve"> může být ukončena dohodou </w:t>
      </w:r>
      <w:r>
        <w:rPr>
          <w:rFonts w:cs="Arial" w:ascii="Arial" w:hAnsi="Arial"/>
          <w:sz w:val="24"/>
          <w:szCs w:val="24"/>
          <w:lang w:val="cs-CZ"/>
        </w:rPr>
        <w:t xml:space="preserve">smluvních stran </w:t>
      </w:r>
      <w:r>
        <w:rPr>
          <w:rFonts w:cs="Arial" w:ascii="Arial" w:hAnsi="Arial"/>
          <w:sz w:val="24"/>
          <w:szCs w:val="24"/>
        </w:rPr>
        <w:t>nebo výpovědí</w:t>
      </w:r>
      <w:r>
        <w:rPr>
          <w:rFonts w:cs="Arial" w:ascii="Arial" w:hAnsi="Arial"/>
          <w:sz w:val="24"/>
          <w:szCs w:val="24"/>
          <w:lang w:val="cs-CZ"/>
        </w:rPr>
        <w:t xml:space="preserve">. Výpovědní lhůta je sjednána v délce 3 kalendářní měsíce a začíná běžet od prvního dne kalendářního měsíce, následujícího po kalendářním měsíci, ve kterém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byla smluvní straně výpověď doručena. Výpověď musí být v písemné formě. </w:t>
      </w:r>
    </w:p>
    <w:p>
      <w:pPr>
        <w:pStyle w:val="Normal"/>
        <w:numPr>
          <w:ilvl w:val="0"/>
          <w:numId w:val="13"/>
        </w:numPr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>evyplývá-li z písemného ujednání smluvních stran výslovně něco jiného, budou jakákoli oznámení, včetně případných výzev, či jiná sdělení předpokládaná podle této smlouvy nebo v souvislosti s ní učiněna písemně. Přípustnými formami jejich doručování podle této smlouvy jsou osobní předání nebo doručení poštou či kurýrem na adresu uvedenou v záhlaví této smlouvy nebo na jinou doručovací adresu oznámenou odesílateli v souladu s tímto ustanovením. Za doručení se pro účely této smlouvy považuje též případ, kdy adresát odmítne osobní předání nebo doručení poštou či kurýrem nebo není-li oznámení nebo sdělení, jež bylo uloženo na poště jako nedoručené, vyzvednuto adresátem do pěti dnů od takového uložení.</w:t>
      </w:r>
    </w:p>
    <w:p>
      <w:pPr>
        <w:pStyle w:val="Textodst1sl"/>
        <w:numPr>
          <w:ilvl w:val="0"/>
          <w:numId w:val="0"/>
        </w:numPr>
        <w:tabs>
          <w:tab w:val="clear" w:pos="284"/>
          <w:tab w:val="left" w:pos="0" w:leader="none"/>
          <w:tab w:val="left" w:pos="426" w:leader="none"/>
        </w:tabs>
        <w:spacing w:lineRule="auto" w:line="244"/>
        <w:ind w:left="360" w:hanging="0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1134" w:leader="none"/>
        </w:tabs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>šechny spory, které vzniknou při plnění této smlouvy nebo v souvislosti s ní, a které se nepodaří vyřešit přednostně smírnou cestou, budou smluvní strany řešit u věcně 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místně příslušného soudu v České republice.  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smluvních stra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Tato smlouva je vyhotovena ve dvou originálních stejnopisech, z nichž každá ze smluvních stran obdrží jeden výtisk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doplňována a měněna pouze formou písemných a vzestupně číslovaných dodatků, podepsaných oprávněnými zástupci obou smluvních stra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e smlouvě neexistují žádná vedlejší ujednán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Vztahy mezi smluvními stranami výslovně neupravené touto smlouvou se řídí obecně závaznými právními předpisy, zejména zákonem č. 89/2012 Sb., občanský zákoní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Strnadech ………………………</w:t>
        <w:tab/>
        <w:tab/>
        <w:t xml:space="preserve">                      V ………, dne  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dot"/>
          <w:tab w:val="left" w:pos="6237" w:leader="none"/>
          <w:tab w:val="lef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680"/>
          <w:tab w:val="center" w:pos="1418" w:leader="none"/>
          <w:tab w:val="center" w:pos="7655" w:leader="none"/>
        </w:tabs>
        <w:rPr/>
      </w:pPr>
      <w:r>
        <w:rPr>
          <w:rFonts w:cs="Arial" w:ascii="Arial" w:hAnsi="Arial"/>
          <w:color w:val="000000"/>
        </w:rPr>
        <w:tab/>
        <w:t>Kupující</w:t>
        <w:tab/>
      </w:r>
      <w:r>
        <w:rPr>
          <w:rFonts w:cs="Arial" w:ascii="Arial" w:hAnsi="Arial"/>
        </w:rPr>
        <w:t>Prodáv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loha č 1: Cenová nabídka </w:t>
      </w:r>
    </w:p>
    <w:p>
      <w:pPr>
        <w:pStyle w:val="Normal"/>
        <w:ind w:right="-243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wiss (scalable)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-600075</wp:posOffset>
              </wp:positionV>
              <wp:extent cx="5715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1pt;margin-top:-47.25pt;width:44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8"/>
      </w:pPr>
      <w:rPr>
        <w:i w:val="false"/>
        <w:b w:val="false"/>
      </w:rPr>
    </w:lvl>
    <w:lvl w:ilvl="3">
      <w:start w:val="3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sz w:val="24"/>
        <w:i w:val="false"/>
        <w:b/>
        <w:color w:val="auto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1230" w:leader="none"/>
      </w:tabs>
      <w:ind w:left="150" w:hanging="0"/>
      <w:outlineLvl w:val="5"/>
    </w:pPr>
    <w:rPr>
      <w:b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1418" w:leader="none"/>
        <w:tab w:val="decimal" w:pos="8363" w:leader="none"/>
      </w:tabs>
      <w:spacing w:before="120" w:after="120"/>
      <w:ind w:left="360" w:right="-57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i w:val="false"/>
      <w:color w:val="auto"/>
      <w:sz w:val="24"/>
    </w:rPr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18"/>
      <w:szCs w:val="18"/>
    </w:rPr>
  </w:style>
  <w:style w:type="character" w:styleId="WW8Num59z1">
    <w:name w:val="WW8Num59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odst1slChar">
    <w:name w:val="Text odst.1čísl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s-CZ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numPr>
        <w:ilvl w:val="0"/>
        <w:numId w:val="20"/>
      </w:numPr>
    </w:pPr>
    <w:rPr>
      <w:rFonts w:ascii="Courier New" w:hAnsi="Courier New" w:cs="Courier New"/>
      <w:sz w:val="20"/>
      <w:szCs w:val="20"/>
      <w:lang w:val="en-GB"/>
    </w:rPr>
  </w:style>
  <w:style w:type="paragraph" w:styleId="Xl30">
    <w:name w:val="xl30"/>
    <w:basedOn w:val="Normal"/>
    <w:qFormat/>
    <w:pPr>
      <w:spacing w:before="280" w:after="280"/>
    </w:pPr>
    <w:rPr>
      <w:b/>
      <w:bCs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>
      <w:lang w:val="cs-CZ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>
      <w:lang w:val="cs-CZ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>
      <w:lang w:val="cs-CZ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>
      <w:lang w:val="cs-CZ"/>
    </w:rPr>
  </w:style>
  <w:style w:type="paragraph" w:styleId="Textbodu">
    <w:name w:val="Text bodu"/>
    <w:basedOn w:val="Normal"/>
    <w:qFormat/>
    <w:pPr>
      <w:tabs>
        <w:tab w:val="clear" w:pos="680"/>
        <w:tab w:val="left" w:pos="850" w:leader="none"/>
      </w:tabs>
      <w:ind w:left="850" w:hanging="425"/>
      <w:jc w:val="both"/>
      <w:outlineLvl w:val="8"/>
    </w:pPr>
    <w:rPr>
      <w:szCs w:val="20"/>
      <w:lang w:val="cs-CZ"/>
    </w:rPr>
  </w:style>
  <w:style w:type="paragraph" w:styleId="Textpsmene">
    <w:name w:val="Text písmene"/>
    <w:basedOn w:val="Normal"/>
    <w:qFormat/>
    <w:pPr>
      <w:tabs>
        <w:tab w:val="clear" w:pos="680"/>
        <w:tab w:val="left" w:pos="425" w:leader="none"/>
      </w:tabs>
      <w:ind w:left="425" w:hanging="425"/>
      <w:jc w:val="both"/>
      <w:outlineLvl w:val="7"/>
    </w:pPr>
    <w:rPr>
      <w:szCs w:val="20"/>
      <w:lang w:val="cs-CZ"/>
    </w:rPr>
  </w:style>
  <w:style w:type="paragraph" w:styleId="Textodstavce">
    <w:name w:val="Text odstavce"/>
    <w:basedOn w:val="Normal"/>
    <w:qFormat/>
    <w:pPr>
      <w:tabs>
        <w:tab w:val="clear" w:pos="680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GB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/>
    <w:rPr>
      <w:color w:val="000000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  <w:szCs w:val="20"/>
      <w:lang w:val="cs-CZ"/>
    </w:rPr>
  </w:style>
  <w:style w:type="paragraph" w:styleId="Datum">
    <w:name w:val="Datum"/>
    <w:basedOn w:val="Normal"/>
    <w:next w:val="Normal"/>
    <w:qFormat/>
    <w:pPr/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Kapitola">
    <w:name w:val="Kapitola"/>
    <w:basedOn w:val="Normal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ind w:left="993" w:hanging="284"/>
      <w:jc w:val="both"/>
    </w:pPr>
    <w:rPr>
      <w:szCs w:val="20"/>
      <w:lang w:val="en-GB"/>
    </w:rPr>
  </w:style>
  <w:style w:type="paragraph" w:styleId="Textvbloku">
    <w:name w:val="Text v bloku"/>
    <w:basedOn w:val="Normal"/>
    <w:qFormat/>
    <w:pPr>
      <w:ind w:left="128" w:right="151" w:hanging="0"/>
      <w:jc w:val="both"/>
    </w:pPr>
    <w:rPr>
      <w:spacing w:val="4"/>
    </w:rPr>
  </w:style>
  <w:style w:type="paragraph" w:styleId="Zkladntextodsazen2">
    <w:name w:val="Základní text odsazený 2"/>
    <w:basedOn w:val="Normal"/>
    <w:qFormat/>
    <w:pPr>
      <w:ind w:left="172" w:hanging="0"/>
    </w:pPr>
    <w:rPr/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eastAsia="Arial Unicode MS"/>
      <w:color w:val="FF0000"/>
      <w:sz w:val="22"/>
      <w:szCs w:val="22"/>
      <w:lang w:val="en-US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color w:val="0000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FF0000"/>
    </w:rPr>
  </w:style>
  <w:style w:type="paragraph" w:styleId="Titulek">
    <w:name w:val="Titulek"/>
    <w:basedOn w:val="Normal"/>
    <w:next w:val="Normal"/>
    <w:qFormat/>
    <w:pPr>
      <w:spacing w:before="0" w:after="120"/>
      <w:jc w:val="center"/>
    </w:pPr>
    <w:rPr>
      <w:b/>
      <w:bCs/>
      <w:sz w:val="3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eaddressfax">
    <w:name w:val="Peaddressfax"/>
    <w:basedOn w:val="Header"/>
    <w:qFormat/>
    <w:pPr>
      <w:tabs>
        <w:tab w:val="clear" w:pos="4536"/>
        <w:tab w:val="clear" w:pos="9072"/>
        <w:tab w:val="center" w:pos="4819" w:leader="none"/>
        <w:tab w:val="left" w:pos="6804" w:leader="none"/>
        <w:tab w:val="left" w:pos="8222" w:leader="none"/>
        <w:tab w:val="right" w:pos="9071" w:leader="none"/>
      </w:tabs>
      <w:ind w:left="4536" w:hanging="0"/>
    </w:pPr>
    <w:rPr>
      <w:rFonts w:ascii="Swiss (scalable);Arial" w:hAnsi="Swiss (scalable);Arial" w:cs="Swiss (scalable);Arial"/>
      <w:szCs w:val="20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1">
    <w:name w:val="Normální  + Odsazení"/>
    <w:basedOn w:val="Normal"/>
    <w:qFormat/>
    <w:pPr>
      <w:numPr>
        <w:ilvl w:val="0"/>
        <w:numId w:val="21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Text">
    <w:name w:val="Text"/>
    <w:basedOn w:val="Normal"/>
    <w:qFormat/>
    <w:pPr>
      <w:suppressAutoHyphens w:val="true"/>
    </w:pPr>
    <w:rPr>
      <w:szCs w:val="20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6"/>
      </w:numPr>
      <w:tabs>
        <w:tab w:val="clear" w:pos="680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2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6"/>
      </w:numPr>
      <w:tabs>
        <w:tab w:val="clear" w:pos="680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2"/>
      <w:szCs w:val="20"/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16"/>
      </w:numPr>
      <w:tabs>
        <w:tab w:val="left" w:pos="0" w:leader="none"/>
        <w:tab w:val="left" w:pos="284" w:leader="none"/>
        <w:tab w:val="left" w:pos="360" w:leader="none"/>
        <w:tab w:val="left" w:pos="1143" w:leader="none"/>
      </w:tabs>
      <w:spacing w:before="0" w:after="0"/>
      <w:ind w:left="1143" w:hanging="435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13:00Z</dcterms:created>
  <dc:creator>PcolovH1</dc:creator>
  <dc:description/>
  <cp:keywords/>
  <dc:language>en-US</dc:language>
  <cp:lastModifiedBy>Vratná Jitka</cp:lastModifiedBy>
  <cp:lastPrinted>2015-07-02T08:22:00Z</cp:lastPrinted>
  <dcterms:modified xsi:type="dcterms:W3CDTF">2015-07-02T06:22:00Z</dcterms:modified>
  <cp:revision>12</cp:revision>
  <dc:subject/>
  <dc:title>Krycí list nabídky</dc:title>
</cp:coreProperties>
</file>