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zkumný ústav lesního hospodářství a myslivosti, v.v.i.</w:t>
      </w:r>
    </w:p>
    <w:p>
      <w:pPr>
        <w:pStyle w:val="Normal"/>
        <w:rPr/>
      </w:pPr>
      <w:r>
        <w:rPr/>
        <w:t>Útvar zkušebních laboratoří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Vážení zákazníc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ásledující dotazník slouží na zmapování Vašich názorů a připomínek k činnosti, jakosti výsledků, uvádění výsledků a  poskytování informací naší zkušební laboratoř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aše odpovědi, názory a připomínky jsou pro nás přínosem. Budou analyzovány a využity ke zlepšování systému jakosti zavedeného v laboratoř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ěkujeme za vyplnění označením vhodné odpovědi, dopsání Vašeho názoru a zaslání (předání) zpět do laboratoře. Veškeré údaje budou použity pro vnitřní potřebu zkušební laboratoře.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</w:t>
      </w:r>
      <w:r>
        <w:rPr>
          <w:i/>
          <w:iCs/>
        </w:rPr>
        <w:t>Mgr. Kateřina Havlíčková., vedoucí laboratoř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olupracuje vedení laboratoře při vyjasňování Vašich požadavků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ste o použitých metodách činnosti informováni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Vyhovují použité metody činnosti Vašim požadavkům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ste o výsledcích činnosti informováni srozumitelně, přesně, jasně a jednoznačně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e náměty k vystaveným Protokolům ……………………..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ste spokojeni s  úrovní jednání pracovníků laboratoře v kontaktu s Vámi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Jsou pro Vás zdroje informací o činnosti laboratoře dostupné a dostatečné?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Jste spokojeni s kvalitou našich služeb?</w:t>
      </w:r>
      <w:r>
        <w:rPr/>
        <w:t xml:space="preserve"> (dodržování termínů, rychlost provedení zakázek a předání výsledků, odbornost pracovníků apod.)</w:t>
      </w:r>
    </w:p>
    <w:p>
      <w:pPr>
        <w:pStyle w:val="Normal"/>
        <w:rPr/>
      </w:pPr>
      <w:r>
        <w:rPr>
          <w:b/>
          <w:bCs/>
        </w:rPr>
        <w:t xml:space="preserve">□  </w:t>
      </w:r>
      <w:r>
        <w:rPr/>
        <w:t>ANO</w:t>
      </w:r>
      <w:r>
        <w:rPr>
          <w:b/>
          <w:bCs/>
        </w:rPr>
        <w:tab/>
        <w:t xml:space="preserve">□  </w:t>
      </w:r>
      <w:r>
        <w:rPr/>
        <w:t>NE</w:t>
        <w:tab/>
      </w:r>
      <w:r>
        <w:rPr>
          <w:b/>
          <w:bCs/>
        </w:rPr>
        <w:t xml:space="preserve">□  </w:t>
      </w:r>
      <w:r>
        <w:rPr/>
        <w:t>ČÁSTEČ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Vaše další připomínky, názory, podněty a náměty ke zlepšení činnosti laborato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brovolné úda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yplnil/a jméno : </w:t>
      </w:r>
      <w:r>
        <w:rPr/>
        <w:t>……………………………………</w:t>
      </w:r>
      <w:r>
        <w:rPr>
          <w:i/>
          <w:iCs/>
        </w:rPr>
        <w:t xml:space="preserve">              Podpis: </w:t>
      </w:r>
      <w:r>
        <w:rPr/>
        <w:t>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>Organizace:</w:t>
      </w:r>
      <w:r>
        <w:rPr/>
        <w:t>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24:00Z</dcterms:created>
  <dc:creator>laborator2</dc:creator>
  <dc:description/>
  <cp:keywords/>
  <dc:language>en-US</dc:language>
  <cp:lastModifiedBy>laborator2</cp:lastModifiedBy>
  <dcterms:modified xsi:type="dcterms:W3CDTF">2012-04-19T07:41:00Z</dcterms:modified>
  <cp:revision>4</cp:revision>
  <dc:subject/>
  <dc:title>Výzkumný ústav lesního hospodářství a myslivosti, v</dc:title>
</cp:coreProperties>
</file>