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Zastoupený:</w:t>
        <w:tab/>
        <w:tab/>
        <w:t>doc. Ing. Vítem Šrámkem, Ph.D., ředitelem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Libor Tesař, tel: 257892249, 602 342 846     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DIČ:</w:t>
        <w:tab/>
        <w:tab/>
        <w:t>CZ00020702, plátce DPH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č. účtu: 27938111/0100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>5p7ua5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upující a prodávající uzavírají tuto kupní smlouvu na základě výsledku výběru nejvhodnější nabídky na veřejnou zakázku malého rozsahu č.j. 41/1155/VÚLHM/2022. 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ve znění pozdějších předpisů, tuto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PROPANU pro teplo (2711 1294), kód Nipez 09122000-0, až do množství 38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Strnady 136, 252 02 Jíloviště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dávky propanu budou realizovány prodávajícím na základě postupných objednávek kupujícího, nejpozději do 7 kalendářních dnů od provedení objednávky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Kupní cena za předmět plnění dle čl. I zahrnuje dopravu. Kupní cena je uvedena v korunách českých bez DPH, výše a částka DPH, cena včetně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1 tuna je stanovena cenovou nabídkou prodávajícího, která byla součástí nabídky uchazeče veřejné zakázky malého rozsahu, a která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do 14 kalendářních dnů od každého postupného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řípadně doručený do datové schránky ID DS uvedené v záhlaví této smlouvy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Dka"/>
        <w:tabs>
          <w:tab w:val="clear" w:pos="680"/>
          <w:tab w:val="left" w:pos="54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dodávek: nabytím účinnosti této smlouvy, avšak ne dříve než 1. 10. 2022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15. 5. 2023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 dovozem a předáním řádně provedené objednávky předmětu plnění se prodávající zavazuje uhradit kupujícímu za každý den prodlení smluvní pokutu ve výši 7 000,- Kč. Kupující je oprávněn smluvní pokutu započíst proti faktuře - daňovému dokladu za realizovanou dodávku předmětu plnění. O výši uplatněné sankce vystaví kupující prodávajícímu doklad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15 kalendářních dnů, jehož důvody jsou na straně prodávajícího, má kupující právo odstoupit od této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5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ind w:left="360" w:hanging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 a účinnosti dnem zveřejnění v informačním rejstříku Registru smluv podle zákona č. 340/2015 Sb.</w:t>
      </w:r>
    </w:p>
    <w:p>
      <w:pPr>
        <w:pStyle w:val="Odstavecseseznamem"/>
        <w:numPr>
          <w:ilvl w:val="0"/>
          <w:numId w:val="17"/>
        </w:numPr>
        <w:tabs>
          <w:tab w:val="clear" w:pos="680"/>
          <w:tab w:val="left" w:pos="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</w:rPr>
        <w:t>Smluvní strany souhlasí s uveřejněním této smlouvy a jejích metadat v Informačním systému Registru smluv podle zákona č. 340/2015 Sb., které zajistí kupující. Smluvní strany nepovažují žádné ustanovení této smlouvy za obchodní tajemstv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, ve znění pozdějších předpis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trnadech               2022</w:t>
        <w:tab/>
        <w:tab/>
        <w:t xml:space="preserve">                      V               , dne          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1 tunu propanu (2711 1294)</w:t>
      </w:r>
    </w:p>
    <w:p>
      <w:pPr>
        <w:pStyle w:val="Normal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,- Kč bez DPH </w:t>
      </w:r>
      <w:r>
        <w:rPr>
          <w:rFonts w:cs="Arial" w:ascii="Arial" w:hAnsi="Arial"/>
        </w:rPr>
        <w:t>(tj. ………….. Kč s DPH 21 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je platná pro celé období harmonogramu plnění uvedeného v zadávací dokumentaci od zadavatele, tedy od 1. 10. 2022 do 15. 5. 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            , dne        2022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6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Záva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  <w:color w:val="auto"/>
      <w:sz w:val="24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3:00Z</dcterms:created>
  <dc:creator>PcolovH1</dc:creator>
  <dc:description/>
  <cp:keywords/>
  <dc:language>en-US</dc:language>
  <cp:lastModifiedBy>Hewlett-Packard Company</cp:lastModifiedBy>
  <cp:lastPrinted>2019-06-27T14:59:00Z</cp:lastPrinted>
  <dcterms:modified xsi:type="dcterms:W3CDTF">2022-08-08T05:56:00Z</dcterms:modified>
  <cp:revision>32</cp:revision>
  <dc:subject/>
  <dc:title>Krycí list nabídky</dc:title>
</cp:coreProperties>
</file>